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商贸职业技术学院财务报销审批单（手工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2869"/>
      </w:tblGrid>
      <w:tr>
        <w:trPr>
          <w:trHeight w:val="7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所属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销日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4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12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销内容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详细用途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费来源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预算经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济科目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其他经费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销金额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民币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￥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支付方式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公务卡   □转账   □冲抵借款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销人签字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负责人（或项目负责人）意见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ind w:right="28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280" w:hanging="0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1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管领导意见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1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领导意见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1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财务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原始凭证    张</w:t>
      </w:r>
    </w:p>
    <w:sectPr>
      <w:type w:val="nextPage"/>
      <w:pgSz w:w="11906" w:h="16838"/>
      <w:pgMar w:left="1418" w:right="1274" w:gutter="0" w:header="0" w:top="170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50:00Z</dcterms:created>
  <dc:creator>bgs</dc:creator>
  <dc:description/>
  <dc:language>en-US</dc:language>
  <cp:lastModifiedBy>lenovo001</cp:lastModifiedBy>
  <cp:lastPrinted>2015-12-30T16:00:00Z</cp:lastPrinted>
  <dcterms:modified xsi:type="dcterms:W3CDTF">2020-06-24T06:52:0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