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商贸职业技术学院公务出差审批单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事前审批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单位：              填报时间：    年  月  日     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68"/>
        <w:gridCol w:w="823"/>
        <w:gridCol w:w="386"/>
        <w:gridCol w:w="3918"/>
      </w:tblGrid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职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 日至  月 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事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目 的 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同行人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使用交通工具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乘坐营运交通工具：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飞机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火车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汽车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轮船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它（需注明）：</w:t>
            </w:r>
          </w:p>
        </w:tc>
      </w:tr>
      <w:tr>
        <w:trPr>
          <w:trHeight w:val="9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单位派车： 车号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司机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它（需注明）：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方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接待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是否安排就餐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早餐  次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餐  次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晚餐  次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交纳伙食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缴纳金额：     元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提供车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乘坐天数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天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交纳交通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缴纳金额：     元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需说明的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属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52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 w:val="false"/>
          <w:bCs/>
          <w:szCs w:val="21"/>
        </w:rPr>
        <w:t>备注：使用交通工具情况和对方单位接待情况待出差结束后据实填列，并在对应项目前“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>”内划“</w:t>
      </w:r>
      <w:r>
        <w:rPr>
          <w:rFonts w:ascii="宋体" w:hAnsi="宋体" w:cs="宋体"/>
          <w:b w:val="false"/>
          <w:bCs/>
          <w:szCs w:val="21"/>
        </w:rPr>
        <w:t>√</w:t>
      </w:r>
      <w:r>
        <w:rPr>
          <w:rFonts w:ascii="宋体" w:hAnsi="宋体" w:cs="宋体"/>
          <w:b w:val="false"/>
          <w:bCs/>
          <w:szCs w:val="21"/>
        </w:rPr>
        <w:t>”；其余各项应在出差前填列并按照规定完成审批手续。乘坐飞机的，必须事先经学校主要领导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22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