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商务学院领导班子党史学习教育专题民主生活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1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商务学院领导班子成员党史学习教育专题民主生活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10"/>
        <w:gridCol w:w="3868"/>
      </w:tblGrid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7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名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院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兼副院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文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委员、副院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1120"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dministrator</cp:lastModifiedBy>
  <cp:lastPrinted>2019-11-25T16:48:00Z</cp:lastPrinted>
  <dcterms:modified xsi:type="dcterms:W3CDTF">2022-01-07T02:38:00Z</dcterms:modified>
  <cp:revision>2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