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安徽商贸职业技术学院学生复学申请表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90"/>
        <w:gridCol w:w="708"/>
        <w:gridCol w:w="1418"/>
        <w:gridCol w:w="709"/>
        <w:gridCol w:w="567"/>
        <w:gridCol w:w="850"/>
        <w:gridCol w:w="709"/>
        <w:gridCol w:w="850"/>
        <w:gridCol w:w="1590"/>
      </w:tblGrid>
      <w:tr>
        <w:trPr>
          <w:trHeight w:val="62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休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1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家长签字（父</w:t>
            </w:r>
            <w:r>
              <w:rPr/>
              <w:t>/</w:t>
            </w:r>
            <w:r>
              <w:rPr/>
              <w:t>母亲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校医院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（提供相应的复学证明材料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因心理障碍休学的学生申请复学时，须提供芜湖市第四人民医院复查病历，并到学生处心理健康教育中心审核同意，方可复学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病休的学生办理复学：须递交县级以上或二级甲等以上医院康复证明，经校医院复查合格。</w:t>
            </w:r>
          </w:p>
          <w:p>
            <w:pPr>
              <w:pStyle w:val="Normal"/>
              <w:ind w:firstLine="13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生的申请，现编入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班就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65"/>
              <w:rPr/>
            </w:pPr>
            <w:r>
              <w:rPr/>
              <w:t>系领导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处长签字（盖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365"/>
              <w:rPr/>
            </w:pPr>
            <w:r>
              <w:rPr/>
              <w:t>处长签字（盖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分管院长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学生休学，应在休学期满前一周申请复学；休学不按期复学或不办理继续休学手续者，按自动退学处理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保留入学资格者，因病复查不合格或逾期未办理入学手续，取消入学资格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此表填写一式两份，一份学生所在系、部留存，一份交教务处备案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Windows 用户</cp:lastModifiedBy>
  <cp:lastPrinted>2014-02-20T15:35:00Z</cp:lastPrinted>
  <dcterms:modified xsi:type="dcterms:W3CDTF">2014-02-20T08:22:00Z</dcterms:modified>
  <cp:revision>124</cp:revision>
  <dc:subject/>
  <dc:title>大连水产学院退学申请表</dc:title>
</cp:coreProperties>
</file>